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LANILLA DE ASISTENCIA INDIVIDUAL DEL PERSONAL DOCENTE -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 LA FACULTAD DE CIENCIAS NATURALES E INSTITUTO MIGUEL LILLO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APELLIDO Y NOMBRE:</w:t>
        <w:tab/>
        <w:tab/>
        <w:tab/>
        <w:tab/>
        <w:tab/>
        <w:tab/>
        <w:tab/>
        <w:t>LEGAJ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CARGO Y DEDICACION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CATEDRA:</w:t>
        <w:tab/>
        <w:tab/>
        <w:tab/>
        <w:tab/>
        <w:tab/>
        <w:tab/>
        <w:t>LUGAR DE TRABAJO:</w:t>
        <w:tab/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:</w:t>
        <w:tab/>
        <w:tab/>
        <w:tab/>
        <w:tab/>
        <w:tab/>
        <w:tab/>
        <w:tab/>
        <w:tab/>
        <w:tab/>
        <w:t xml:space="preserve"> AÑO: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ORARIO DE TRABAJO SEGÚN DECLARACION JURAD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UN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R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ERCO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UE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ERN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BA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MING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843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A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 H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:</w:t>
      </w:r>
      <w:r>
        <w:rPr>
          <w:rFonts w:cs="Arial" w:ascii="Arial" w:hAnsi="Arial"/>
          <w:b/>
          <w:sz w:val="18"/>
          <w:szCs w:val="18"/>
        </w:rPr>
        <w:t xml:space="preserve"> En el caso de pedir licencia especial (estudio, congreso, etc) o viaje de campaña adjuntar copia pedido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a presente planilla deberá ser entregada en la Facultad hasta el segundo día hábil de finalizado el mes informado.</w:t>
      </w:r>
    </w:p>
    <w:p>
      <w:pPr>
        <w:pStyle w:val="Normal"/>
        <w:spacing w:before="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20160"/>
      <w:pgMar w:left="720" w:right="720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45:00Z</dcterms:created>
  <dc:creator>J.A.Chebib</dc:creator>
  <dc:description/>
  <cp:keywords/>
  <dc:language>en-US</dc:language>
  <cp:lastModifiedBy>Marcos</cp:lastModifiedBy>
  <cp:lastPrinted>2015-06-22T09:25:00Z</cp:lastPrinted>
  <dcterms:modified xsi:type="dcterms:W3CDTF">2015-06-26T15:45:00Z</dcterms:modified>
  <cp:revision>2</cp:revision>
  <dc:subject/>
  <dc:title>PLANILLA DE ASISTENCIA DEL PERSONAL NO DOCENTE</dc:title>
</cp:coreProperties>
</file>